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w w:val="150"/>
          <w:sz w:val="21"/>
        </w:rPr>
        <w:drawing>
          <wp:inline distT="0" distB="0" distL="0" distR="0">
            <wp:extent cx="32461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MANUAL DE INSTRUÇÃ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TRODUÇÃ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Prezado  Cliente,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Parabéns pela aquisição do telefone, pela qual agradecemos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Solicitamos a leitura prévia deste manual, para assegurar-se que o uso e a manipulação correta do aparelho possam lhe trazer satisfação. Esperamos que o mesmo supere suas expectativas.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right="1066" w:hanging="0"/>
        <w:jc w:val="center"/>
        <w:rPr>
          <w:sz w:val="20"/>
        </w:rPr>
      </w:pPr>
      <w:r>
        <w:rPr>
          <w:sz w:val="20"/>
        </w:rPr>
        <w:t>INSTALAÇÃ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onectar o cordão  a entrada do Jack de entrada da linha telefônica que fica na parte traseira do seu aparelho, e a outra extremidade, na tomada de chegada da linha telefônic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ectar o cordão espiral no fone, e na outra extremidade conectar no Jack da base na parte 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tirar a tampa da bateria, que estar localizada na parte inferior do aparelh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serir 02 (duas) baterias no compartiment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coloque a tampa da bateria no compartime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right="1066" w:hanging="0"/>
        <w:jc w:val="center"/>
        <w:rPr>
          <w:sz w:val="20"/>
        </w:rPr>
      </w:pPr>
      <w:r>
        <w:rPr>
          <w:sz w:val="20"/>
        </w:rPr>
        <w:t xml:space="preserve">COMO OPERAR 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p>
      <w:pPr>
        <w:pStyle w:val="Textoembloco"/>
        <w:numPr>
          <w:ilvl w:val="0"/>
          <w:numId w:val="6"/>
        </w:numPr>
        <w:ind w:left="360" w:right="3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CEBENDO LIGAÇÕES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Quando a campainha tocar, retire o fone da base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numPr>
          <w:ilvl w:val="0"/>
          <w:numId w:val="4"/>
        </w:numPr>
        <w:ind w:left="360" w:right="3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ALIZANDO LIGAÇÕES.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Retire o fone da base, ao sinal de linha livre, digite o número desejado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numPr>
          <w:ilvl w:val="0"/>
          <w:numId w:val="4"/>
        </w:numPr>
        <w:tabs>
          <w:tab w:val="left" w:pos="420" w:leader="none"/>
          <w:tab w:val="left" w:pos="709" w:leader="none"/>
        </w:tabs>
        <w:ind w:left="360" w:right="3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TÃO REDIAL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A) Retire o fone da base, ao sinal da linha livre, pressione o botão REDIAL, para o último número ser discado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 – BOTÃO MUSICA DE ESPERA (opcional)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Pressione o botão M.ESPERA para acionar a função de espera. Isso faz com que o telefone pare de transmitir qualquer som do ambiente. Para voltar ao modo normal re-pressione o botão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– Botão APAGAR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Utilize esse botão para sair da configuração ou para apagar qualquer registro da memória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– Seletor PULSE / TONE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Utilize essa função para selecionar o modo de discagem P (pulse) e T (tone)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– Seletor RINGER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Utilize essa função para selecionar o volume da campainha HI (alto) e LO (baixo)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 – BLOQUEADOR 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Inserir a chave no cadeado, e gire a chave para bloquear ou desbloquear, vermelho (desbloqueado), verde (bloqueia todas as ligações começada com o numero 0), amarelo (bloqueia o teclado)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right="1066" w:hanging="0"/>
        <w:jc w:val="center"/>
        <w:rPr>
          <w:sz w:val="20"/>
        </w:rPr>
      </w:pPr>
      <w:r>
        <w:rPr>
          <w:sz w:val="20"/>
        </w:rPr>
        <w:t xml:space="preserve">IDC 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No modo stand by (em repouso), o aparelho irá mostrar a data, a hora, total de ligações recebidas e o ano.</w:t>
      </w:r>
    </w:p>
    <w:p>
      <w:pPr>
        <w:pStyle w:val="Normal"/>
        <w:ind w:firstLine="426"/>
        <w:rPr/>
      </w:pPr>
      <w:r>
        <w:rPr/>
        <w:t xml:space="preserve">Antes de o telefone tocar, ela irá te mostrar o número de quem está te ligando. 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Quando houver uma nova ligação, o visor vai te mostra NOVO “NEW”, significando que foi recebida uma nova  chamada.</w:t>
      </w:r>
    </w:p>
    <w:p>
      <w:pPr>
        <w:pStyle w:val="Normal"/>
        <w:ind w:firstLine="426"/>
        <w:rPr/>
      </w:pPr>
      <w:r>
        <w:rPr/>
        <w:t>Quando o número for repetido, o visor irá te mostrar REP, significando que o número que foi recebido é repetido.</w:t>
      </w:r>
    </w:p>
    <w:p>
      <w:pPr>
        <w:pStyle w:val="Normal"/>
        <w:ind w:firstLine="426"/>
        <w:rPr/>
      </w:pPr>
      <w:r>
        <w:rPr/>
        <w:t>Quando aparecer no visor PPP, significa que o número recebido é de uso privado.</w:t>
      </w:r>
    </w:p>
    <w:p>
      <w:pPr>
        <w:pStyle w:val="Normal"/>
        <w:ind w:firstLine="426"/>
        <w:rPr/>
      </w:pPr>
      <w:r>
        <w:rPr/>
        <w:t>Quando só aparecer 00 “2 zeros” ou 000 “3 zeros”, significa que é ligação internacional, e o número não é mostrado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NOTA: 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O aparelho não irá identificar, se estiver conectado num central telefônica (PABX).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Observe que no número recebido há algarismos estranhos ao telefone. Por norma da ANATEL, a central telefônica deve mandar junto com o número do assinante, o número de cada categoria do mesmo, conforme abaixo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26" w:hanging="0"/>
        <w:rPr/>
      </w:pPr>
      <w:r>
        <w:rPr/>
        <w:t>1 – Assinante normal (residencial, comercial ou celular)</w:t>
      </w:r>
    </w:p>
    <w:p>
      <w:pPr>
        <w:pStyle w:val="Normal"/>
        <w:ind w:firstLine="626"/>
        <w:rPr/>
      </w:pPr>
      <w:r>
        <w:rPr/>
        <w:t>2 – Assinante normal (Celular)</w:t>
      </w:r>
    </w:p>
    <w:p>
      <w:pPr>
        <w:pStyle w:val="Normal"/>
        <w:ind w:firstLine="626"/>
        <w:rPr/>
      </w:pPr>
      <w:r>
        <w:rPr/>
        <w:t>3 – Companhia telefônica</w:t>
      </w:r>
    </w:p>
    <w:p>
      <w:pPr>
        <w:pStyle w:val="Normal"/>
        <w:ind w:firstLine="626"/>
        <w:rPr/>
      </w:pPr>
      <w:r>
        <w:rPr/>
        <w:t>4 – Telefone público</w:t>
      </w:r>
    </w:p>
    <w:p>
      <w:pPr>
        <w:pStyle w:val="Normal"/>
        <w:ind w:firstLine="626"/>
        <w:rPr/>
      </w:pPr>
      <w:r>
        <w:rPr/>
        <w:t>5 – Operador da companhia telefônica</w:t>
      </w:r>
    </w:p>
    <w:p>
      <w:pPr>
        <w:pStyle w:val="Normal"/>
        <w:ind w:firstLine="626"/>
        <w:rPr/>
      </w:pPr>
      <w:r>
        <w:rPr/>
        <w:t>6 – Linha de dados</w:t>
      </w:r>
    </w:p>
    <w:p>
      <w:pPr>
        <w:pStyle w:val="Normal"/>
        <w:ind w:firstLine="626"/>
        <w:rPr/>
      </w:pPr>
      <w:r>
        <w:rPr/>
        <w:t>7 – Telefone público interurbano ou cartão</w:t>
      </w:r>
    </w:p>
    <w:p>
      <w:pPr>
        <w:pStyle w:val="Normal"/>
        <w:ind w:firstLine="240"/>
        <w:rPr/>
      </w:pPr>
      <w:r>
        <w:rPr/>
        <w:t>Ex: No  display aparece a seguinte chamada recebida: 1 21 25059044. O “1” significa a categoria (assinante normal). O “21” significa o código de área (Rio de Janeiro). 25059044 número do assinante.</w:t>
      </w:r>
    </w:p>
    <w:p>
      <w:pPr>
        <w:pStyle w:val="Corpodetexto2"/>
        <w:rPr/>
      </w:pPr>
      <w:r>
        <w:rPr/>
        <w:t>Quando aparecer no visor ERROR, significa que o aparelho não conseguiu fazer a leitura correta do sinal enviado pela sua companhia telefônica.</w:t>
      </w:r>
    </w:p>
    <w:p>
      <w:pPr>
        <w:pStyle w:val="Normal"/>
        <w:tabs>
          <w:tab w:val="clear" w:pos="708"/>
          <w:tab w:val="left" w:pos="7900" w:leader="none"/>
        </w:tabs>
        <w:ind w:firstLine="426"/>
        <w:rPr>
          <w:b/>
          <w:b/>
        </w:rPr>
      </w:pPr>
      <w:r>
        <w:rPr>
          <w:b/>
        </w:rPr>
        <w:t>Notas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8" w:leader="none"/>
        </w:tabs>
        <w:rPr/>
      </w:pPr>
      <w:r>
        <w:rPr/>
        <w:t>Se o aparelho não estiver ligado numa linha telefônica com o serviço de identificador de chamadas habilitado, ela não irá identificar o número do telefone. Consulte sua oper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" w:leader="none"/>
        </w:tabs>
        <w:rPr/>
      </w:pPr>
      <w:r>
        <w:rPr/>
        <w:t>O aparelho auto detecta o sistema utilizado pela sua companhia telefônica, se DTMF ou FSK.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 – VERIFICANDO CHAMADAS RECEBIDAS.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Quando estiver em standby (em espera)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 ou DESCER, para visualizar os números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 – VERIFICANDO CHAMADAS FEITAS.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ara que o aparelho identifique os números discados, é necessário que o aparelho esteja na posição TONE.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LIG. FEITAS para visualizar os números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 – APAGANDO O NÚMERO QUE ESTIVER A MOSTRA NO VISOR.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Quando o número desejado estiver à mostra no visor pressione o botão APAGAR.</w:t>
      </w:r>
    </w:p>
    <w:p>
      <w:pPr>
        <w:pStyle w:val="Textoembloco"/>
        <w:tabs>
          <w:tab w:val="left" w:pos="420" w:leader="none"/>
          <w:tab w:val="left" w:pos="709" w:leader="none"/>
        </w:tabs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 – DISCANDO NÚMERO QUE ESTIVER A MOSTRA NO VISOR.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Quando o número desejado estiver à mostra no visor pressione o botão REDIAL.</w:t>
      </w:r>
    </w:p>
    <w:p>
      <w:pPr>
        <w:pStyle w:val="Textoembloco"/>
        <w:tabs>
          <w:tab w:val="left" w:pos="420" w:leader="none"/>
          <w:tab w:val="left" w:pos="709" w:leader="none"/>
        </w:tabs>
        <w:ind w:left="90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 – AJUSTANDO A DATA, HORA E ANO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Para ajustar o aparelho é necessário que o fone esteja na base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, para entrar no menu, o visor irá mostrar “SE7 1 DA7E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AJUSTE, para entrar na configuração, o visor irá piscar o an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Pressione o botão SUBIR ou DESCER para ajustar o an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Pressione o botão AJUSTE para mudar de camp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E) Pressione o botão SUBIR ou DESCER para ajustar o mês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) Pressione o botão AJUSTE para mudar de camp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G) Pressione o botão SUBIR ou DESCER para ajustar o dia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) Pressione o botão AJUSTE para mudar de camp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I) Pressione o botão SUBIR ou DESCER para ajustar o 1° dígito da hora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J) Pressione o botão AJUSTE para mudar de camp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L) Pressione o botão SUBIR ou DESCER para ajustar o 2° dígito da hora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) Pressione o botão AJUSTE para confirmar o ajuste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) Pressione o botão APAGAR para sair do menu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 – AJUSTANDO A FUNÇÃO PAUSE.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Essa função não tem funcionaridade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 – AJUSTANDO O CÓDIGO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Essa função serve para ocultar o prefixo das ligações recebidas que irá ser mostrado no visor. Bastando colocar o mesmo prefixo mostrado no visor. Não há necessidade de ajustar essa função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XEMPLO: Suponhas que foi identificado 12125059044, suponhamos que queira filtrar o 121, basta ajustar o código como 121- -, que as próximas ligações que começarem com 121 será filtrado e somente ira mostrar o sufixo, que é 25059044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, para entrar no menu, o visor irá mostrar “SE7 1 DA7E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, para procurar a função “SE7 2 CODE”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Pressione o botão AJUSTE, para entrar na configuração, o visor irá mostrar “CODE - - - - - “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) Pressione o botão SUBIR ou DESCER para ajustar o 1° dígit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) Pressione o botão AJUSTE para mudar de camp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F) Pressione o botão SUBIR ou DESCER para ajustar o 2° dígit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) Pressione o botão AJUSTE para mudar de camp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H) Pressione o botão SUBIR ou DESCER para ajustar o 3° dígit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) Pressione o botão AJUSTE para mudar de camp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J) Pressione o botão SUBIR ou DESCER para ajustar o 4° dígit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L) Pressione o botão AJUSTE para mudar de camp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M) Pressione o botão SUBIR ou DESCER para ajustar o 5° dígit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) Pressione o botão AJUSTE para confirmar o ajuste;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) Pressione o botão APAGAR para sair do menu.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 – AJUSTANDO O FLASH.</w:t>
      </w:r>
    </w:p>
    <w:p>
      <w:pPr>
        <w:pStyle w:val="Textoembloco"/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Essa função não tem funcionaridade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9– AJUSTANDO O AUTO IP </w:t>
      </w:r>
    </w:p>
    <w:p>
      <w:pPr>
        <w:pStyle w:val="Textoembloco"/>
        <w:ind w:left="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Essa função não tem funcionalidade</w:t>
      </w:r>
    </w:p>
    <w:p>
      <w:pPr>
        <w:pStyle w:val="Textoembloco"/>
        <w:tabs>
          <w:tab w:val="clear" w:pos="709"/>
        </w:tabs>
        <w:ind w:left="0" w:right="315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embloco"/>
        <w:tabs>
          <w:tab w:val="clear" w:pos="709"/>
        </w:tabs>
        <w:ind w:left="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 – AJUSTANDO O IP</w:t>
      </w:r>
    </w:p>
    <w:p>
      <w:pPr>
        <w:pStyle w:val="Textoembloco"/>
        <w:tabs>
          <w:tab w:val="clear" w:pos="709"/>
        </w:tabs>
        <w:ind w:left="0" w:right="315" w:firstLine="708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sa função não tem funcionalidade</w:t>
      </w:r>
    </w:p>
    <w:p>
      <w:pPr>
        <w:pStyle w:val="Textoembloco"/>
        <w:tabs>
          <w:tab w:val="clear" w:pos="709"/>
        </w:tabs>
        <w:ind w:left="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clear" w:pos="709"/>
        </w:tabs>
        <w:ind w:left="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1 – AJUSTANDO O CONTRASTE 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sa função serve para configurar a intensidade dos dizeres do visor.</w:t>
      </w:r>
    </w:p>
    <w:p>
      <w:pPr>
        <w:pStyle w:val="Textoembloco"/>
        <w:tabs>
          <w:tab w:val="clear" w:pos="709"/>
        </w:tabs>
        <w:ind w:left="360" w:right="315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) Pressione o botão AJUSTE, para entrar no menu, o visor irá mostrar “SE7 1 DA7E”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) Pressione o botão SUBIR, para procurar a função “SE7 6 LCD”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) Pressione o botão AJUSTE, para entrar na configuração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>D) Pressione o botão SUBIR ou DESCER para ajustar;</w:t>
      </w:r>
    </w:p>
    <w:p>
      <w:pPr>
        <w:pStyle w:val="Textoembloco"/>
        <w:tabs>
          <w:tab w:val="left" w:pos="420" w:leader="none"/>
          <w:tab w:val="left" w:pos="709" w:leader="none"/>
        </w:tabs>
        <w:ind w:left="360" w:righ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) Pressione o botão AJUSTE para confirmar o ajuste;</w:t>
      </w:r>
    </w:p>
    <w:p>
      <w:pPr>
        <w:pStyle w:val="Textoembloco"/>
        <w:tabs>
          <w:tab w:val="clear" w:pos="709"/>
        </w:tabs>
        <w:ind w:left="36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1"/>
        </w:rPr>
        <w:t>F) Pressione o botão APAGAR para sair do menu.</w:t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mbloco"/>
        <w:tabs>
          <w:tab w:val="clear" w:pos="709"/>
        </w:tabs>
        <w:ind w:left="0" w:right="3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bs: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Nas ligações recebidas o aparelho indica a hora e a data da ligação, conforme o horário ajustado no aparelho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Nas ligações efetuadas o aparelho mostra somente os minutos utilizados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Quando um número identificado coincidir com um número já registrado na memória o número irá sair da posição da memória para a última posição recebida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 memória do aparelho é rotativo, ou seja conforme a memória vai ficando cheia, ela vai apagando as ligações recebidas.</w:t>
      </w:r>
    </w:p>
    <w:p>
      <w:pPr>
        <w:pStyle w:val="Textoembloco"/>
        <w:tabs>
          <w:tab w:val="clear" w:pos="709"/>
        </w:tabs>
        <w:ind w:left="720" w:right="31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eastAsia="SimSun;宋体"/>
      <w:szCs w:val="20"/>
      <w:lang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709" w:leader="none"/>
      </w:tabs>
      <w:ind w:left="720" w:right="567" w:firstLine="360"/>
      <w:jc w:val="both"/>
    </w:pPr>
    <w:rPr>
      <w:rFonts w:ascii="Verdana" w:hAnsi="Verdana" w:eastAsia="SimSun;宋体" w:cs="Verdana"/>
      <w:lang w:eastAsia="zh-CN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29:00Z</dcterms:created>
  <dc:creator>Lee</dc:creator>
  <dc:description/>
  <dc:language>en-US</dc:language>
  <cp:lastModifiedBy>Lee</cp:lastModifiedBy>
  <cp:lastPrinted>2003-10-25T11:13:00Z</cp:lastPrinted>
  <dcterms:modified xsi:type="dcterms:W3CDTF">2004-07-01T18:29:00Z</dcterms:modified>
  <cp:revision>2</cp:revision>
  <dc:subject/>
  <dc:title> </dc:title>
</cp:coreProperties>
</file>